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9.12.2013 №  6951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 36 Земельного Кодекса Российской Федерации информирует граждан и юридических лиц о приёме заявления на предоставление земельного участка из земель сельскохозяйственного назначения в долгосрочную аренду с разрешённым использованием для эксплуатации ВЛ 500 кВ Дальневосточная – Владиво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с кадастровым номером: 25:09:321201:338 местоположение: установлено относительно ориентира, расположенного за пределами участка. Ориентир здание школы. Участок находится примерно в 7150 м от ориентира по направлению на северо-запад. Почтовый адрес ориентира: Приморский край,  Михайловский р-он, с. Ивановка, ул. Краснознамённая, дом 26, общей площадью 27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Компа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4:00Z</dcterms:created>
  <dc:creator>SAN</dc:creator>
  <dc:description/>
  <cp:keywords/>
  <dc:language>en-US</dc:language>
  <cp:lastModifiedBy>Anna_M</cp:lastModifiedBy>
  <cp:lastPrinted>2013-11-14T14:00:00Z</cp:lastPrinted>
  <dcterms:modified xsi:type="dcterms:W3CDTF">2013-12-10T01:50:00Z</dcterms:modified>
  <cp:revision>4</cp:revision>
  <dc:subject/>
  <dc:title> </dc:title>
</cp:coreProperties>
</file>